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jc w:val="right"/>
        <w:rPr>
          <w:caps/>
          <w:w w:val="100"/>
          <w:sz w:val="22"/>
          <w:szCs w:val="22"/>
        </w:rPr>
      </w:pPr>
      <w:r>
        <w:rPr>
          <w:caps/>
          <w:w w:val="100"/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w w:val="100"/>
          <w:sz w:val="22"/>
          <w:szCs w:val="22"/>
        </w:rPr>
        <w:t>Советом директоров ОАО «Северный коммунар»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указывается уполномоченный орган эмитента, утвердивший ежеквартальный отчет)</w:t>
      </w:r>
    </w:p>
    <w:tbl>
      <w:tblPr>
        <w:tblW w:w="4904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283"/>
        <w:gridCol w:w="1078"/>
        <w:gridCol w:w="360"/>
        <w:gridCol w:w="360"/>
        <w:gridCol w:w="577"/>
        <w:gridCol w:w="40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вра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</w:t>
            </w:r>
            <w:r>
              <w:rPr>
                <w:w w:val="1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№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/н</w:t>
            </w:r>
          </w:p>
        </w:tc>
      </w:tr>
    </w:tbl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седатель Совета директоров А.А. Каледин ____________</w:t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600" w:after="24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ЕЖЕКВАРТАЛЬНЫЙ ОТЧЕТ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0"/>
        <w:gridCol w:w="1275"/>
        <w:gridCol w:w="284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вартал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>
          <w:w w:val="100"/>
          <w:sz w:val="22"/>
          <w:szCs w:val="22"/>
        </w:rPr>
        <w:t xml:space="preserve">Место нахождения эмитента:  РФ, Вологодская область, г. Вологда, ул. Машиностроительная, 19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) эмитента)</w:t>
      </w:r>
    </w:p>
    <w:p>
      <w:pPr>
        <w:pStyle w:val="Normal"/>
        <w:spacing w:before="360" w:after="24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985"/>
        <w:gridCol w:w="142"/>
        <w:gridCol w:w="1276"/>
        <w:gridCol w:w="182"/>
        <w:gridCol w:w="1806"/>
        <w:gridCol w:w="360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.В. Федя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ухгалтер эмите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.А. Громов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09" w:hRule="atLeast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709"/>
        <w:gridCol w:w="851"/>
        <w:gridCol w:w="2409"/>
        <w:gridCol w:w="4437"/>
        <w:gridCol w:w="180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актное лицо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ценным бумага Петрова Елена Сергеевн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лефон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(8172) 51-19-2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акс:</w:t>
            </w:r>
          </w:p>
        </w:tc>
        <w:tc>
          <w:tcPr>
            <w:tcW w:w="8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8172) 53-33-0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факс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marketing@skommunar.ru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страницы (страниц) в сети Интернет,</w:t>
              <w:br/>
              <w:t>на которой раскрывается информация,</w:t>
              <w:br/>
              <w:t>содержащаяся в настоящем ежеквартальном отчете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http://www.skommunar.ru/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ГЛАВЛЕНИЕ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вед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ценщ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ных лицах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ав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ая информац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фирменном наименовании (наименовании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онтактн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черние и зависимые хозяйственные обще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ибыль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етной полит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полнительные сведен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редитных рейтинг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ждой категории (типе)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1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все ценные бумаги которых погашены (аннулирован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4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5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6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7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8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9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0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Место нахождения эмитента: 160029, РФ,  Вологодская область, г. Вологда, ул. Машиностроительная, 19. 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чтовый адрес: 160029, РФ,  Вологодская область, г. Вологда, ул. Машиностроительная, 1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, на которой (на которых) публикуется полный текст ежеквартального отчета эмитента: http://www.skommunar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ые сведения о размещаемых эмитентом ценных бумагах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– акции;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– обыкновенные;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оличество размещенных ценных бумаг – 32572 штук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инальная стоимость – 1 (один) рубль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раткие сведения о лицах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состав органов управления эмитента, сведен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нте эмитента, а также об иных лицах, подписавш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й отчет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Лица, входящие в состав органов управления эмитен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Члены Совета директоров общ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ледин Александр Александрович (год рождения: 1949) – Председатель Совета дире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огалев Владимир Борисович (год рождения: 195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твин Александр Николаевич (год рождения: 195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бока Наталья Геннадьевна (год рождения: 196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авлов Александр Ильич (год рождения: 195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ламатов Юрий Геннадьевич (год рождения: 194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Единоличный исполнительный орган (генеральный директор)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w w:val="100"/>
          <w:sz w:val="20"/>
          <w:szCs w:val="20"/>
        </w:rPr>
      </w:pPr>
      <w:r>
        <w:rPr>
          <w:rFonts w:cs="Arial" w:ascii="Arial" w:hAnsi="Arial"/>
          <w:b w:val="false"/>
          <w:bCs w:val="false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банковских счетах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2.1. полное фирменное наименование:</w:t>
      </w:r>
      <w:r>
        <w:rPr>
          <w:rFonts w:cs="Arial" w:ascii="Arial" w:hAnsi="Arial"/>
        </w:rPr>
        <w:t xml:space="preserve"> Закрытое акционерное обществ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фирменные наименования: ЗА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Батюшкова, 1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5177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800000000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 полное фирменное наименование:</w:t>
      </w:r>
      <w:r>
        <w:rPr>
          <w:rFonts w:cs="Arial" w:ascii="Arial" w:hAnsi="Arial"/>
        </w:rPr>
        <w:t xml:space="preserve"> Филиал Открытого акционерного общества «БАНК УРАЛСИБ» в г. Вологд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сокращенное фирменные наименования: Филиал ОАО «УРАЛСИБ» в г. Вологда 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место нахождения: 160032, Вологодская область, г. Вологда, ул. Конева, 2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014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8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60000000078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ное фирменное наименование:</w:t>
      </w:r>
      <w:r>
        <w:rPr>
          <w:rFonts w:cs="Arial" w:ascii="Arial" w:hAnsi="Arial"/>
        </w:rPr>
        <w:t xml:space="preserve">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Предтеченская, 3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708389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012000101159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644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900000000644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Arial" w:ascii="Arial" w:hAnsi="Arial"/>
          <w:b/>
        </w:rPr>
        <w:t>1.2.4. полное фирменное наименование:</w:t>
      </w:r>
      <w:r>
        <w:rPr>
          <w:rFonts w:cs="Arial" w:ascii="Arial" w:hAnsi="Arial"/>
        </w:rPr>
        <w:t xml:space="preserve"> Акционерный коммерческий банк «Банк Москвы» (открытое акционерное общество)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ОАО «Банк Москвы»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60035, Вологодская область, г. Вологда, ул. Зосимовская, 18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200040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10083000041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К 041909736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корреспондентского счета кредитной организации: 30101810300000000736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Сведения об аудиторе (аудиторах)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Полное фирменное наименование: Общество с ограниченной ответственностью аудиторская фирма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окращенное фирменные наименования: ООО АФ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аудиторской организации: г. Вологда, ул. Преображенского, 30 «Б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телефона/факса: (8172) 72-17-95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Е 006943, выдана 17.02.2005 г. сроком действия лицензии на осуществление аудиторской деятельности до 17.02.2010 г., орган, выдавший указанную лицензию: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ов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ознаграждения аудитора устанавливается в соответствии с заключенным договором на проведение аудиторской проверки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б оценщике эмитента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рыночной стоимости размещаемых ценных бумаг, размещенных ценных бумаг, находящихся в обращении, определения рыночной стоимости основных средств и недвижимого имущества оценщик не привлекал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Сведения о консультантах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АО «Северный коммунар» услугами финансового консультанта не пользуетс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1.6.   Сведения об иных лицах, подписавших ежеквартальный отчет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не указанные в предыдущих пунктах, ежеквартальный отчет не подписывали.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инансово-экономическом состояни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6 г.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тоимость чистых активов эмитента, тыс. руб.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привлеченных средств к капиталу и резервам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краткосрочных обязательств к капиталу     и резервам, %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4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окрытие платежей по обслуживанию долгов, 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Уровень просроченной задолженности, 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ивидендов в прибыли,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роизводительность труда, руб./чел.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к объему выручки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ыночная капитализация эмитента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ночная капитализация не считается, т.к. акции предприятия не продавались на организованном рынке ценных бумаг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язательства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 Кредиторская задолженность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1"/>
      </w:tblGrid>
      <w:tr>
        <w:trPr>
          <w:trHeight w:val="1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1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дн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перед поставщиками и подрядчик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нормативов обязательных резервов (наличии недовзносов в обязательные резервы, неисполнении обязанности по усреднению обязательных резервов) по состоянию на 01.01.2006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довзноса  в обязательные резервы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еисполненного </w:t>
              <w:br/>
              <w:t xml:space="preserve">обязательства по   </w:t>
              <w:br/>
              <w:t>усреднению обязательных резервов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Кредитная история эмитента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основного долга по кредитным договорам  и договорам займа составляет менее 10 % стоимости чистых активов предприятия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эмитента из обеспечения, предоставленного третьим лицам, отсутствуют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Прочие обязательства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чие обязательства отсутствую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 выпускались в ходе приватизации государственного предприятия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1. Отрасле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2. Страновые и региональн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3. Финанс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4. Прав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5. Риски, связанные с деятельностью эмитент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дробная информац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тория создания и развитие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Фирменное наименование эмитента зарегистрировано как товарный знак или знак обслуживания:</w:t>
      </w:r>
      <w:r>
        <w:rPr>
          <w:rFonts w:cs="Arial" w:ascii="Arial" w:hAnsi="Arial"/>
          <w:color w:val="FF0000"/>
          <w:w w:val="100"/>
          <w:sz w:val="20"/>
          <w:szCs w:val="2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зарегистрировано в Государственном реестре товарных знаков и знаков обслуживания Российской Федерации  29.11.2002 г. (свидетельство на товарный знак (знак обслуживания) №229648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редшествующие полные и сокращенные фирменные наименования (наименования) и организационно-правовые формы с указанием даты и оснований изменения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Комитет по управлению имуществом администрации Вологодской области учреждает на базе завода акционерное общество открытого типа «Северный коммунар» постановлением                 г. Вологды № 2062 от 29. 12. 1992 года;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государственной регистрации юридического лица: 1943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регистрации: 29.12.1992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органа, осуществившего государственную регистрацию: Администрация г. Вологды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ой государственный регистрационный номер: 1023500870227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Дата регистрации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25.07.2002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Инспекцию Федеральной налоговой службы по г. Вологде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Сведения о создании и развитии эмитента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од «Северный коммунар» возник на базе завода «Красный пахарь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1917 года была произведена закладка здания под механическую мастерскую и кузницу на Дмитровской набережной реки Вологда у пешеходного моста. 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1918 - 1921 годов и первой половины 1922 года мастерские строились и расширялись. Были построены силовая станция, подсобные цехи и службы. Мастерская переименована в завод «Красный пахарь». В 1923 году завод находится в ведении ВОЛпромторга, работает не рентабельно и ставится вопрос о его закрытии. 2-го декабря 1923 года завод передается в ведение Вологдалеса, в подчинении которого находится до 1926 года. В 1926 году производится реорганизация управления народного хозяйства страны. Завод переходит в ведение Губернского Совнархоза самостоятельной единицей на правах трес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иду плохого технического состояния зданий и оборудования а также в связи с пожаром, Губернский совнархоз принимает решение произвести полную реконструкцию завода с 1928 года по 1933 год. 7-го ноября 1928 года в городе Вологде по улице Малые кожевники в торжественной обстановке производится закладка новых корпусов завода «Красный пахарь». В 1929 году построен и пущен в эксплуатацию литейный цех, начато строительство механического цеха. В 1930 году построены кузнечный и механо сборочные цеха и оборудование из старых цехов переведено в новы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конструкции перед заводом были поставлены задачи: изготавливать черные детали (литье), обрабатывать литье и поковки для ремонта машин и оборудования, ремонтировать двигатели и сельскохозяйственные машины, изготовлять запасные части для сельхозмашин, маслодельных заводов, коммунального хозяйства, жилищно - кооперативного строительства и речного пароходства. Кроме ремонтных работ по обслуживанию мелких производств, на завод возлагалась задача выпуска несложных сельскохозяйственных машин для маслодельной промышленности развитой в губерни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ыполнением упомянутых выше задач заводом осваивается новое несложное лесотранспортное оборудование: автолесовозы, бревнотаски, транспортеры, которые постепенно стали вытеснять первоначальную номенклатуру. Само название завода «Красный пахарь» не стало отвечать производственному назначению, возникла необходимость изменить название завода.</w:t>
        <w:br/>
        <w:t>В ноябре 1930 года, после успешной сдачи государственной комиссии автолесовоза, заводу присваивается новое название «Северный коммунар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30 года по 1942 год завод специализируется на изготовлении одноэтажных лесопильных рам мод. Р65 - 1, ГГС - 2, Р65 - 2, бревнотасок береговых, транспортеров, тележек впередирамных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34 году началась вторая реконструкция завода: строятся новые производственные площади, жиль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42 года по 1946 год завод находится в подчинении Министерства обороны СССР и ему присваивается № 772. Завод выпускает продукцию для нужд фрон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46 - 1947 годах строится пристройка к механическому цеху (сборочный участок). С 1946 года завод «Северный коммунар» подчиняется Министерству станкостроительной и инструментальной промышленности. В номенклатуре завода двухэтажные лесопильные рамы, впередирамные тележки, рольганги, бревнотаски. Оборудованием завода «Северный коммунар» оснащаются крупные лесопильные заводы и деревообрабатывающие комбинаты Союза. На изготовлении оборудования для лесопильного и деревообрабатывающего производства завод специализируется до настоящего времен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50 года завод становится единственным в стране по выпуску мощных лесопильных рам и околорамно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61 года завод приступил к освоению изготовления крупногабаритного оборудования для механизации трудоемких работ на складах пиломатериатов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ИТР завода «Северный коммунар» в 1961 году создано Вологодское головное конструкторское бюро по проектированию деревообрабатывающе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а структура управления. Созданы отделы: главного конструктора, главного технолога, главного металлурга, главного механика, главного энергетика, планово - экономический отдел, отдел организации труда и заработной платы, производственный отдел, отдел сбыта, снабжения, бухгалтерия, отдел жилищно - коммунального хозяйства и отдел капитального строительства, создаются как самостоятельные единицы библиотеки - научно -техническая и художественна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ха: литейный, кузнечный, сварочно - заготовительный, механический, сборочный, инструментальный, ремонтный, энергоремонтный, транспортный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8 году завод «Северный коммунар» вошел в состав вновь образованного Вологодского производственного станкостроительного объединения ВПО «Союздревстанкопрома» Министерства станкостроительной и инструментальной промышленности СССР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9 году постановлением ЦК КПСС и Совета Министров СССР от 27. 10. 1979 г. № 962 принято решение о реконструкции завода «Северный коммунар». В 1980 году началось строительство заготовительно - складского корпуса, газовой котельной на 60 Гкал. В 1985 году эти объекты сданы в эксплуатацию, началось строительство нового здания заводской столовой, мазутохранилища на 4 тыс. тн. Одновременно ведется строительство жилых домов: ул. Пугачева 32 и 34, ул. Дальняя 20, Разина 21, Фрязиновская 33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86 году завод «Северный коммунар» стал подчиняться Главдревстанкопрому Министерства Станкостроительной и инструментальной промышленности СССР. С 1990 года завод подчиняется концерну «Древмаш» Государственного акционерного объединения «Станкоинструмент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1992 года комитет по управлению имуществом администрации Вологодской области учреждает на базе завода акционерное общество открытого типа «Северный коммунар» с числом акционеров 1170 человек, с уставным капиталом 32572 тыс. руб. Устав общества зарегистрирован за 1943 постановлением г. Вологды № 2062 от 29. 12. 1992 год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вид деятельности: производство оборудования для лесообрабатывающих комбинатов, товаров народного потребления. 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Контактная информац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эмитента и место нахождения постоянно действующего исполнительного органа эмитента: г. Вологда, ул. Машиностроительная, 19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: http://www.skommunar.ru/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5. Идентификационный номер налогоплательщик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(ИНН):</w:t>
      </w:r>
      <w:r>
        <w:rPr>
          <w:iCs/>
          <w:sz w:val="20"/>
          <w:szCs w:val="20"/>
        </w:rPr>
        <w:t xml:space="preserve"> 3525017031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6. Филиалы и представительства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ов и представительств эмитента н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сновная хозяйственная деятельность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Отраслевая принадлежность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ВЭД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40.2. – 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Основная хозяйственная деятель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Основные виды продукции (работ, услуг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4 квартал 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тыс. руб.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общего объема выручки, %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ая структура себестоимости эмитента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4 квартал 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before="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затраты (пояснить), %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ематериальных активов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ConsPlusCel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 (себестоимость)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ыручка от  продажи   продукции (работ, услуг), % к себестоимости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Сырье (материалы) и поставщики эмит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ство не имеет поставщиков, 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5. Рынки сбыта продукции (работ, услуг) эмитент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6. Сведения о наличии у эмитента лиценз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еревозку грузов автотранспортом по территори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ГСС-35-00061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9.2003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9.2008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Вологодское областное отделение РТ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7. Совместная деятельность эмитент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уществлялась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ланы будущей деятельности эмитен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витие деревообрабатывающего оборудования и средств механизации к н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изводство оборудования для очистных сооружений водокан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готовление нестандартного оборудования и запчастей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0"/>
          <w:szCs w:val="20"/>
        </w:rPr>
        <w:t>Эмитент не участвует</w:t>
      </w:r>
      <w:r>
        <w:rPr>
          <w:sz w:val="20"/>
          <w:szCs w:val="20"/>
        </w:rPr>
        <w:t xml:space="preserve"> в промышленных, банковских и финансовых группах, холдингах, концернах и ассоциациях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Дочерние и зависимые хозяйственные общества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имеет дочерние и/или зависимые общества. 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1. Основные сред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027"/>
        <w:gridCol w:w="30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основных сре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(восстановительная) стоимость, тыс.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численной амортизация, тыс.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е 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5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В отчетном квартале эмитент не проводил переоценки основных средств. 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ведения о финансово-хозяйственной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. Прибыль и убытки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ыручка, тыс. руб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аловая прибыль, тыс. руб.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Чистая   прибыль (нераспределенная</w:t>
              <w:br/>
              <w:t>прибыль (непокрытый убыток))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собственного капитала, %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активов, %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продукции (продаж), %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капитала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умма непокрытого убытка на отчетную дату, тыс. руб.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3"/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фактором, оказавшим влияние на изменение размера выручки от продажи эмитентом товаров, продукции, работ, услуг - является рост инфля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ликвидность представлены в таблице 4.2.1.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.2.1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ликвидности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11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обственные  оборотные   средства,</w:t>
              <w:br/>
              <w:t xml:space="preserve">тыс. руб.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9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    </w:t>
              <w:br/>
              <w:t>показателя,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зервный капитал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ого капит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умму капитала эмит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600" w:leader="none"/>
          <w:tab w:val="left" w:pos="6840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ами финансирования оборотных средств являются собственные средства предприят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Финансовые вложения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вложения предприятия, которые составляют более 10 процентов всех финансовых вложений отсутствуют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3. Нематериальные активы эмитента: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эмитента нематериальные активы отсутствую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Патенты на объекты интеллектуальной собственности не оформлялись, товарные знаки и знаки обслуживания не регистриро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анализ на предприятии не проводи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дробные сведения о лицах, входящ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органов управления эмитента, органов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за его финансово-хозяйственной деятельностью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раткие сведения о сотрудниках (работниках) эмитента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уктура органов управления обществ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генеральный директор - единоличный исполнительный орган обществ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 компетенции собрания акционеров относиться принятие решений по следующим вопроса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организация общ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я порядка ведения общего собрания акционе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сделок в случаях, предусмотренных статьей 83 ФЗ «Об акционерных обществах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крупных сделок в случаях, предусмотренных статьей  79 настоящего Федерального зак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обретение обществом размещенных акций в случаях, предусмотренных ФЗ «Об акционерных обществах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шение иных вопросов, предусмотренных ФЗ «Об акционерных обществах»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Совета директоров входит решение следующих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ыв годового и внеочередного общего собрания акционеров, за исключением случаев, предусмотренных пунктами 8 статьи 55 Федерального закона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w w:val="100"/>
          <w:sz w:val="20"/>
          <w:szCs w:val="20"/>
          <w:lang w:val="en-US"/>
        </w:rPr>
        <w:t>VI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размещения дополнительных а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мещение обществом облигаций и иных эмиссионных ценных бумаг в случаях, предусмотренных  ФЗ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ение размещенных обществом акций, облигаций и иных ценных бумаг в случаях, предусмотренных ФЗ «Об акционерных обществ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разование исполнительного органа Общества и досрочное прекращение его полномо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выплачиваемых членам ревизионной комиссии  общества вознаграждений и компенсаций и определение размеры оплаты услуг ауди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дивиденда по акциям и порядку его выпл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 общества, за исключением внутренних документов, утверждение которых отнесено ФЗ «Об акционерных обществах» 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сделок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ные вопросы, предусмотренные ФЗ «Об акционерных обществах» и Уставом обществ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w w:val="100"/>
          <w:sz w:val="20"/>
          <w:szCs w:val="20"/>
        </w:rPr>
      </w:pPr>
      <w:r>
        <w:rPr>
          <w:rFonts w:cs="Arial"/>
          <w:b/>
          <w:color w:val="FF0000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единоличного исполнительного органа входит решение следующих вопросов: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Style w:val="SUBST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руководство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;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генеральный директор орган организует выполнение решений общего собрания акционеров и Совета директоров обществ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Документа, устанавливающего правила корпоративного поведения эмитента, не имеетс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м собранием акционеров общества от 15.06.2006 г. принято решение об утверждении внутренних документов общества: положение об общем собрании акционеров общества, положение о Совете директоров общества, положение об исполнительном органе общества, положение о ревизионной комиссии общества, а также в соответствии с ФЗ №7-ФЗ от 05.01.2006 г. «О внесение изменений и дополнений в Федеральный закон «Об акционерных обществах» внесены изменения и дополнения в устав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color w:val="FF0000"/>
        </w:rPr>
      </w:pPr>
      <w:r>
        <w:rPr>
          <w:rFonts w:cs="Arial" w:ascii="Arial" w:hAnsi="Arial"/>
        </w:rPr>
        <w:t>Персональный состав Совета директоров обще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0"/>
          <w:szCs w:val="20"/>
        </w:rPr>
        <w:t>Каледин Александр Александрович</w:t>
      </w:r>
      <w:r>
        <w:rPr>
          <w:sz w:val="20"/>
          <w:szCs w:val="20"/>
        </w:rPr>
        <w:t xml:space="preserve"> – Председатель Совета директ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49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Председатель Совета директоров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0.1997 г. по 12.2004 г. – Председатель Совета директоров Открытого акционерного общества «Вологодская холдинговая компания»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2.2005 г. – по настоящее время - Заместитель генерального директора по стратегическому и перспективному развитию Открытого акционерного общества «Транс – Альф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5.2005 г. – по 12.2005 - Председатель Совета директоров Открытого акционерного общества «Транс – Альф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2 – по настоящее время – генеральный директор открытого акционерного общества «Транс - Альфа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лица в уставном капитале эмитента – 61,270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Генеральный директо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1 г. по 12.2004 г. – Генеральный директор Открытого акционерного общества «Вологодская холдинговая компания»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занимал должностей за последние 5 лет по совместительству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5,600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ока Наталья Геннадьевн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Заместитель генерального директора по правовым вопросам – руководитель юридического отдела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1997 г. по 10.2004 г. – Заместитель генерального директора по правовым вопросам – руководитель юридического отдела Открытого акционерного общества «Вологодская холдинговая комп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ин Александр Николае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7.2004 г. по настоящее время – Заместитель генерального директора по экономике Открытого акционерного общества «Транс - Альфа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2 г. по 07.2004 г. – Заместитель генерального директора по качеству Открытого акционерного общества «Транс – Альфа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2001 г. по 01.2002 г. – Начальник ОТК Открытого акционерного общества «Транс – Альфа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7.2000 г. – по 09.2001 г. – генеральный директор Открытого акционерного общества «Вологодский механический завод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Лиде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Конструкто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Механик»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4,0679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Федяков Юрий Викентьев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– 195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8.2004 г. по настоящее время – Генеральный директор 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4 г. по 08.2004 г. – И.о. генерального директора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2.2004 г. – Заместитель генерального директора по техническим вопросам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1998 г. по 03.2002 г. – Технический директор Открытого акционерного общества «Северный коммуна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г.– Генеральный директор Открытого акционерного общества «Инженерный центр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– Генеральный директор Открытого акционерного общества «Литейный заво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– Генеральный директор Открытого акционерного общества «Механосборочный заво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– Генеральный директор Открытого акционерного общества «Сервис - центр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086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ламатов Юрий Геннадьевич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4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настоящее время – Заместитель генерального директора по финансам и экономике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 08.1998 г. по 03.2002 г. – Первый заместитель генерального директора по экономике и финансам Открытого акционерного общества «Северный коммунар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104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Павлов Александр Иль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2005 г. по настоящее время – Главный специалист Департамента экономики Правительства Вологодской обла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07.2005 г. – Главный специалист Департамента промышленности, предпринимательства и лесного комплекса Правительства Вологодской област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Вознаграждения, в том числе заработная плата, премии, комиссионные, льготы и/или компенсации расходов, а также иные имущественные предоставления, за последний завершенный финансовый год, а также выплат в текущем финансовом году членам Совета директоров не производило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м контроля за финансово- хозяйственной деятельностью предприятия является ревизионная комисс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визионная комиссия является органом контроля Общества, осуществляющим функции внутреннего финансово-хозяйственного и правового контроля за деятельностью предприятия, органов его управления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воей деятельности ревизионная комиссия руководствуется законодательством РФ, Уставом Общества, Положением о ревизионной комиссии и прочими внутренними документами Общества, утвержденными Общим собра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евизионная комиссия избирается на годовом собрании акционеров сроком на 1 год в составе 3 человек.    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сональный состав ревизионной комисс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ергеев Михаил Аркадьевич – Председате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5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главный бухгалте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2 г. по 10.2004 г. - главный бухгалтер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10.2004 г. – заместитель главного бухгалтера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04.2001 г. по 09.2001 г. - заместитель главного бухгалтера Закрытого акционерного общества «Промэнергобанк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color w:val="FF66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нтипина Лиллиала Ивано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1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среднее профессиональн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бухгалтер - касси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1997 г. по 10.2004 г. – бухгалтер- кассир Открытого акционерного общества «Вологодская холдинговая компания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трова Елена Сергее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80 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4 г. по настоящее время – специалист по ценным бумагам и государственной регистрации прав на недвижимое имущество и сделок с ним  Закрытого акционерного общества «Сервис – ВЭ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3 г. по 01.2004 г. – специалист по ценным бумагам Закрытого акционерного общества «Сервис – ВЭ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1.2001 г. по 02.2003 г. - специалист по ценным бумагам Открытого акционерного общества «Вологдаэлектротранс».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5.6. 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За последний завершенный финансовый год вознаграждения, льготы и/или компенсации расходов ревизионной комиссии общества не предусматривались и не выплачи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05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>117,9 тыс.руб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тыс.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8 тыс. руб.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12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язательств эмитента перед сотрудниками, касающихся их возможности участия в уставном капитале эмитента, не имеется. Сотрудникам эмитента опцион эмитента не предоста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ведения об участниках (акционерах)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торых имелась заинтересованность</w:t>
      </w:r>
    </w:p>
    <w:p>
      <w:pPr>
        <w:pStyle w:val="ConsPlusNormal"/>
        <w:widowControl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общем количестве акционеров (учас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Общее количество лиц, зарегистрированных в реестре акционеров эмитента по состоянию на 01.01.2006 г.  – 634 акционер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капитала паевого фонда или не менее чем 20 процентами их обыкновенных акций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един Александр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61, 2704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61,2704%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5,6000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5,6000%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3"/>
        <w:spacing w:before="0" w:after="0"/>
        <w:ind w:firstLine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логодская область в лице Департамента имущественных отношений Вологодской области, место  - 0,0061 %. Специального права («золотой акции») не предусмотрен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  Сведения об ограничениях на участие в уставном капитале эмитента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е име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: </w:t>
      </w:r>
      <w:r>
        <w:rPr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делок, в совершении которых имелась заинтересованность, в 4 квартале 2005 года не совершалось.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7. Сведения о размере дебиторской задолж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биторской задолж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платеж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купателей и заказчиков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в том числе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екселям к получению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 авансам выданным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биторская задолженность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Итого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Бухгалтерская отчетность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иная финансовая информация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Годовая бухгалтерская отчет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одовая бухгалтерская отчетность в ежеквартальном отчете за четвертый квартал не указывает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став ежеквартального отчета за четвертый квартал квартальная бухгалтерская отчетность эмитента, составленная в соответствии с требованиями законодательства Российской Федерации, не включается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spacing w:before="1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водная бухгалтерская отчетность не составляется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Сведения об учетной политике эмитен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Учетная политика предприятия на 2005 год утверждена генеральным директором (приказ 137 от 30.12.2005 года)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осуществляет продажу продукции и товаров и/или не выполняет работы, не оказывает услуги за пределами Российской Федерации. 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тоимость недвижимого имущества</w:t>
      </w:r>
      <w:r>
        <w:rPr>
          <w:rFonts w:cs="Arial" w:ascii="Arial" w:hAnsi="Arial"/>
          <w:sz w:val="20"/>
          <w:szCs w:val="20"/>
        </w:rPr>
        <w:t xml:space="preserve"> 34290 тыс. руб. Существенных изменений в составе имущества после даты окончания последнего завершенного финансового года не произошло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Дополнительные сведения об эмитенте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размещенных им эмиссионных ценных бумага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Дополнительные сведен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1. Сведения о размере, структуре уставного капитала эмит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определяет минимальный размер имущества, гарантирующий интересы его кредиторов, и составляет 32 572 (тридцать две тысячи пятьсот семьдесят два) рубл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разделен на 32 572 (тридцать две тысячи пятьсот семьдесят две) обыкновенные именные акции бездокументарной формы, номинальной стоимостью 1 (один) рубль каждая. 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2. Сведения об изменении размера уставного капитала эмитента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уставного капитала в течение 5 финансовых лет не происходило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3. Сведения о формировании и об использовании резервного фонда, а также иных фондов эмитент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азвание фонда: резервный фонд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, установленный учредительными документами: до 50% от уставн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 в денежном выражении на дату окончания соответствующего отчетного периода и в процентах от уставного капитала: не сформирован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отчислений в фонд в течение соответствующего отчетного периода: нет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средств фонда, использованных в течение соответствующего отчетного периода, и направления использования этих средств: средства фонда не использо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ысшего органа управления эмитента: общее собрание акционеров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ведомления акционеров о проведении собрания высшего органа управления эмитента: Общее собрание созывается путем заблаговременного уведомления. Уведомление о созыве собрания акционеров направляется заказным письмом не позднее, чем за 20 дней до даты его проведения по адресу, указанному в книге регистрации акций или может быть опубликовано в те же сроки в газете «Русский Север», или вручена под роспись лично акционеру. Повестка дня не может быть изменена после уведомления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: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 чем  10% голосующих акций общества на дату предъявления требования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рядок определения даты проведения собрания (заседания) высшего органа управления эмитента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ата собрания определяется Советам директоров в пределах сроков, установленных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лица, которые вправе вносить предложения в повестку дня собрания  высшего органа управления эмитента, а также порядок внесения таких предложений: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 лица, имеющие право на участие в общем собрании акционер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коммерческих организации, в которых предприятие владеет 5 процентами уставного капитала или 5 процентами обыкновенных акций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четвертом квартале 2005 года ОАО «Северный коммунар» существенные сделки не совершал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7. Сведения о кредитных рейтингах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ю и его ценным бумагам кредитные рейтинги не присваи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выпуск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атегория акций – обыкновенные,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каждой акции – 1 (один) рубль (с учетом деноминации)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в обращении – 32 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находящихся в процессе размещения –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объявленных акций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на балансе эмитента – 32 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государственный регистрационный номер и дата государственной регистрации 30-1-п-221;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0"/>
          <w:szCs w:val="20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акционеры - владельцы обыкновенных акций общества могут в соответствии с Уставов общества и Федеральным Законом «Об акционерных обществах»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,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 (акционеры), владеющие в совокупности не менее 1 процентом размещенных обыкновенных акций общества, вправе обратит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 причиненных обществу их виновными действиями (бездействием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, зарегистрированные в реестре акционеров общества и обладающие не менее, чем 1% голосов вправе требовать для ознакомления список акционеров, имеющих право на участие в общем собрании акционер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организации общества или совершения крупной сделки, предметом которой является имущество, стоимость которого составляет от 20 до 50 процентов балансовой стоимости  активов общества на дату принятия решения о совершении такой сделки, если они голосовали против принятия решения о его реорганизации или совершения указанной сделки  либо не принимали участия в голосовании по этим вопро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внесения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а и обязанност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получать информацию о деятельности общества, знакомится с данными бухгалтерского учета, отчетности и другой информации согласно статьи 91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лучае предъявления акционером требования о выкупе обществом принадлежащих ему акций в случаях предусмотренных Уставом, общество обязано выкупить у акционера акции и произвести соответствующие расчеты в порядке, предусмотренном ст. 76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вправе обжаловать в суде решение, принятое общим собранием акционеров с нарушением требований Федерального Закона «Об акционерных обществах»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о на участие в общем собрании акционеров осуществляется  акционером как лично, так и через своего представителя. Акционер вправе в любое время заменить своего представителя на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ждый акционер - владелец акций определенных категорий (типов), решение о приобретении которых принято в соответствии со статьей 72 Федерального закона «Об акционерных обществах», вправе продать указанные акции, а общество обязано приобрести их.   В случае, если общее количество 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статьей 72 Федерального закона  «Об акционерных обществах», акции приобретаются у акционеров пропорционально зая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имеет право на получение информации о включении его в список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крытия лицевых счетов у держателя реестра и внесения записей в реестр в установленные  действующим законодательством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подтверждения прав на акции путем выдачи выписки из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информацию о правах, предоставляемых акциями общества, о способах и порядке осуществления эт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ликвидации общества в судебном порядке, если балансовая стоимость чистых активов общества станет меньше величины минимального размера уставного капитала, определенного законом, а общество не приняло решение о своей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быть избранными в органы управления и контроля общества, в том числе путем само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в судебном порядке требовать выплаты объявленных, но не выплаченных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на основании доверенности поручить осуществление своих прав на общем собрании акционеров другим акционерам или третьим лицам. Представители могут быть постоянными, либо назначенными на определенный срок. Акционер вправе в любое время заменить своего представителя на собрании акцио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акционеры общества, обладающие обыкновенными  и привилегированными акциями, имеют иные права, установленные действующим законодательств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директору, генеральному директору), временному единоличному исполнительному органу общества (директору, генеральному директору), равно как и к управляющей организации (управляющему) о возмещении причиненных обществу убытков в случае, предусмотренном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лицо, которое приобрело более 30 процентов общего количества акций открытого общества, указанных в пункте 1 статьи 84.1 Федерального закона «Об акционерных обществах», с учетом акций, принадлежащих этому лицу и его аффилированным лицам, в течение 35 дней с момента внесения соответствующей приходной записи по лицевому счету (счету депо) обязано направить акционерам - владельцам остальных акций соответствующих категорий (типов) и владельцам эмиссионных ценных бумаг, конвертируемых в такие акции, публичную оферту о приобретении у них таких ценных бумаг (обязательное пред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направление добровольного или обязательного предложения владельцам ценных бумаг, которым оно адресовано, осуществляется через открытое общ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, включающие оценку предложенной цены приобретаемых ценных бумаг и возможного изменения их рыночной стоимости после приобретения, оценку планов лица, направившего добровольное или обязательное предложение, в отношении открытого общества, в том числе в отношении его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направившее добровольное или обязательное предложение, вправе внести в предложение изменения об увеличении цены приобретаемых ценных бумаг и (или) о сокращении сроков оплаты приобретаемых ценных бумаг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(далее - конкурирующее предложение).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которое в результате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 стало владельцем более 95 процентов общего количества акций открытого общества, указанных в пункте 1 статьи 84.1 настоящего Федерального закона, с учетом акций, принадлежащих этому лицу и его аффилированным лицам, обязано выкупить принадлежащие иным лицам остальные акции открытого общества, а также эмиссионные ценные бумаги, конвертируемые в такие акции открытого общества, по требованию их владель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в пункте 14.2.21. Устава, вправе выкупить у акционеров - владельцев акций открытого общества, указанных в пункте 14.2.21. Устава, а также у владельцев эмиссионных ценных бумаг, конвертируемых в такие акции открытого общества, указанные ценные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пункте 14.2.21. Устава,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, в результате которого было приобретено не менее чем 10 процентов общего количества акций открытого общества, указанных в пункте 1 статьи 84.1 настоящего Федерального закона. Требование о выкупе ценных бумаг направляется владельцам выкупаемых ценных бумаг через открытое обществ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  <w:i/>
        </w:rPr>
        <w:t xml:space="preserve">Права акционера на получение объявленных дивидендов: 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Дивиденды между акционерами распределяются  в соответствии с положением о выплате дивидендов, утверждаемым общим собранием акционер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ы выплачиваются из чистой прибыли Общества. Решение о выплате  дивидендов, размере годового дивиденда и форме его выплаты по акциям принимается Общим собранием акционеров. Размер не может быть больше рекомендованного Советом директоров Общества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порядок выплаты дивидендов определяются уставом общества или решением общего собрания акционеров о выплате дивидендов. В случае если уставом общества срок выплаты дивидендов не определен, срок их выплаты не должен превышать 60 дней со дня принятия решения о выплате дивиденд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принимать решение (объявлять) о выплате дивидендов по акциям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лной оплаты всего уставного капитала Общества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tabs>
          <w:tab w:val="clear" w:pos="708"/>
          <w:tab w:val="left" w:pos="144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выплачивать объявленные дивиденды по акциям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Права акционера на получение части имущества эмитента в случае его ликвидации:</w:t>
      </w:r>
      <w:r>
        <w:rPr>
          <w:sz w:val="20"/>
          <w:szCs w:val="20"/>
        </w:rPr>
        <w:t xml:space="preserve"> акционер обладает правом обязательного характера на получение своей доли в имуществе общества, пропорциональной количеству принадлежащих ему акций соответствующей категории, при ликвидации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ов, все ценные бумаги которых погашены (аннулированы) эмитент не име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3.2. Сведения о выпусках, ценные бумаги которых находятся в обращении:</w:t>
      </w:r>
      <w:r>
        <w:rPr>
          <w:sz w:val="20"/>
          <w:szCs w:val="20"/>
        </w:rPr>
        <w:t xml:space="preserve"> 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язательства предприятия по ценным бумагам исполнены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4. С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лице (лицах), предоставившем (предоставивших) обеспечение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едение реестра осуществляет регистратор: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регистратора: Закрытое акционерное общество «Партнер» (Филиал в г. Вологде)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: ЗАО «Партнер»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Место нахождения регистратора: РФ, Вологодская область, г. Череповец, Советский проспект,                 д. 35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есто нахождение филиала регистратора: РФ, Вологодская область, г. Вологда, ул. Мира, 34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лицензии на осуществление деятельности по ведению реестра владельцев ценных бумаг: 10-000-1-00287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рган, выдавший лицензию: Федеральная служба по финансовым рискам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выдачи: «04» апреля 2003 г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ладельцы ценных бумаг являются резидентами РФ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обложение не осуществляетс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0 г. принято решение дивиденды по итогам работы общества не выплачивать.</w:t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 итогам работы общества за 2001 внеочередным общим собранием акционеров  общества 17.07.2002 г. было принятии решение о направлении 1 628 650 (Одного миллиона шестьсот двадцати восьми тысяч шестьсот пятьдесят) рублей, что составляет размер дивидендов на одну обыкновенную именную акцию общества 50 (Пятьдесят) рубле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5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4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3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2 г. принято решение дивиденды по итогам работы общества не выплачивать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 xml:space="preserve"> Иные сведения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</w:tabs>
      <w:rPr>
        <w:i/>
        <w:i/>
        <w:iCs/>
      </w:rPr>
    </w:pPr>
    <w:r>
      <w:rPr>
        <w:i/>
        <w:iCs/>
      </w:rPr>
    </w:r>
  </w:p>
  <w:p>
    <w:pPr>
      <w:pStyle w:val="Normal"/>
      <w:jc w:val="right"/>
      <w:rPr/>
    </w:pPr>
    <w:r>
      <w:rPr>
        <w:rFonts w:cs="Arial" w:ascii="Arial" w:hAnsi="Arial"/>
        <w:w w:val="100"/>
        <w:sz w:val="18"/>
        <w:szCs w:val="18"/>
      </w:rPr>
      <w:t xml:space="preserve">Стр.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PAGE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27</w:t>
    </w:r>
    <w:r>
      <w:rPr>
        <w:sz w:val="18"/>
        <w:szCs w:val="18"/>
        <w:w w:val="100"/>
        <w:rFonts w:cs="Arial" w:ascii="Arial" w:hAnsi="Arial"/>
      </w:rPr>
      <w:fldChar w:fldCharType="end"/>
    </w:r>
    <w:r>
      <w:rPr>
        <w:rFonts w:cs="Arial" w:ascii="Arial" w:hAnsi="Arial"/>
        <w:w w:val="100"/>
        <w:sz w:val="18"/>
        <w:szCs w:val="18"/>
      </w:rPr>
      <w:t xml:space="preserve"> /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NUMPAGES \* ARABIC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27</w:t>
    </w:r>
    <w:r>
      <w:rPr>
        <w:sz w:val="18"/>
        <w:szCs w:val="18"/>
        <w:w w:val="1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ascii="Arial" w:hAnsi="Arial" w:cs="Arial"/>
        <w:iCs/>
        <w:w w:val="100"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Открытое акционерное общество «Северный коммунар»</w:t>
    </w:r>
  </w:p>
  <w:p>
    <w:pPr>
      <w:pStyle w:val="Normal"/>
      <w:pBdr>
        <w:bottom w:val="single" w:sz="4" w:space="1" w:color="000000"/>
      </w:pBdr>
      <w:tabs>
        <w:tab w:val="clear" w:pos="708"/>
        <w:tab w:val="left" w:pos="1650" w:leader="none"/>
      </w:tabs>
      <w:spacing w:before="30" w:after="0"/>
      <w:rPr>
        <w:i/>
        <w:i/>
        <w:iCs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ИНН 3525017031</w:t>
      <w:tab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200" w:hanging="0"/>
      <w:jc w:val="both"/>
      <w:outlineLvl w:val="1"/>
    </w:pPr>
    <w:rPr>
      <w:b/>
      <w:bCs/>
      <w:w w:val="100"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</w:pPr>
    <w:rPr>
      <w:w w:val="100"/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w w:val="100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w w:val="1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3:00Z</dcterms:created>
  <dc:creator>Urist</dc:creator>
  <dc:description/>
  <cp:keywords/>
  <dc:language>en-US</dc:language>
  <cp:lastModifiedBy>Petrova</cp:lastModifiedBy>
  <cp:lastPrinted>2007-08-17T15:01:00Z</cp:lastPrinted>
  <dcterms:modified xsi:type="dcterms:W3CDTF">2007-08-17T11:03:00Z</dcterms:modified>
  <cp:revision>2</cp:revision>
  <dc:subject/>
  <dc:title>Б) Содержание ежеквартального отчета эмитента эмиссионных ценных бумаг</dc:title>
</cp:coreProperties>
</file>